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mic Sans MS" w:cs="Comic Sans MS" w:ascii="Comic Sans MS" w:hAnsi="Comic Sans MS"/>
          <w:b/>
          <w:bCs/>
          <w:sz w:val="32"/>
          <w:szCs w:val="32"/>
        </w:rPr>
        <w:t>LinkBot 1.42 -- by [SB]Tiki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eatures -- This bot allows a mIrc user to link or Spy on an unlimited number of channels using only one copy of mIrc.  Previous spy bots I have seen tended to use a DDE link.  I found it pointless to do so, since by using multiple instances of mirc you are doing nothing special, there is no real spying going on that you couldn’t do anyway with two copy of mIrc.  With this bot, you can link to many channels with one instance of mIrc, a dramatic improvement in convenience and flexibi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re to Obtain -- You can obtain online updates of this script in the popups menu.  It is also available at http://www.students.haverford.edu/bkennedy/linkbot.zip.  I am constantly thinking of new stuff, so go check it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s Newer -- Added basic mode control for remote clones, automatically sets mode +nt if you are alone on a channel.  Also now transmits mode, topic, and nick changes, making SpyBot windows virtually identical to normal channel wind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tallation -- Unzip this file into a directory that contains mIRC.  Overwrite existing files, but be sure that you are not deleting something you may want later (My Disclaim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Joining a Server -- The way this bot works is as follows:  connect to your favorite server.  Some servers now prevent rapid nick changes.  These should be avoided, for reasons that are apparent when you try the bot out.  The best central servers are on EFnet or DALne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inking Channels -- Join a channel.  This is you central channel.  From here, hit F1, and enter another server name, channel name, and clone nickname.  LinkBot will attempt to connect to said server, and if so will create a two way link between the channel you are on and the remote channel.  Afterwards you may use move the clone you created, or spawn more.  All further connections will be connected to your network.  Go ahead, try all the commands out, they all do cool interesting stuff.  One note, if you experience problems while trying to connect to a server on the same IRC network, try picking a less lagged server or move your hub to another serv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ying -- If all you are interested in doing is spying, here’s what you do.  Connect to a server.  It is probably a good idea not to join a channel if you intend on spawning multiple spy bots, as then there is no danger of getting flooded off.  From here start spawning Spy clones, and you will get convenient windows that tell you what is happe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emote Links -- This allows you to connect to another LinkBots.  By hitting shift-F2 or by using the popups, you can request a linkup to another linkbot.  The other user will be notified of your request, and can accept if it pleas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ving Commands -- In order to give commands, you need to make sure that the clone or link window is active.  From here, the easist thing to do use the pop-up menu's until you beome more familiar with the function key aliases.  You can also use the LinkBot menu item in the menu bar.  All commands are available from the LinkBot Status Window, so that is the best place to go usually.  Mode changes can be accomplished in the pop-up menu of the raw clone that corresponds to the channel you wish to aff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ser Commands -- Users have access to 2 commands.  One is they type !update in the main channel, which sends them a refreshed status report.  The other is they type /msg &lt;botname&gt; chatlink &lt;nickname&gt;.  This will attempt to create a dcc connection between the user and the remote nickname.  The program will get confused however if there are multiple users with the same name, so it may not always work.  If so the users will have to get their lazy butt over to the other service and DCC themsel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okmarks -- These are available from the menu bar or the any channel/status windows.  Selecting a bookmark for the first time will give you a chance to enter information.  They may be displayed and cleared at any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on't Forget -- The script will detect only the text of other people, not your own.  So, if you talk as the bot, it wont transmit.  You must use F3 if you want to send a message from the central hub.  I find it convenient to use 2 copies of mirc, one running the LinkBot and the other hanging out on the central channe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nction Keys -- (note: it became too cumbersome to add function combos for all function found in the popups.  These will cover the navigation basics)</w:t>
      </w:r>
    </w:p>
    <w:p>
      <w:pPr>
        <w:pStyle w:val="Normal"/>
        <w:rPr>
          <w:rFonts w:ascii="Courier New" w:hAnsi="Courier New" w:eastAsia="Courier New" w:cs="Courier New"/>
        </w:rPr>
      </w:pPr>
      <w:r>
        <w:rPr>
          <w:rFonts w:eastAsia="Courier New" w:cs="Courier New" w:ascii="Courier New" w:hAnsi="Courier New"/>
        </w:rPr>
        <w:t>F1 -- Spawn a new clone.  You will be prompted for the name of the server you wish to join, the nickname you wish to use, and the channel you wish to join.  You can't have more than one bot of the same name.  I suggest naming them something like SB2, SB13, SB62, etc.  This avoids possible nick conflicts on remote servers.  If you hit shift-F1, you will spawn a spy (clandestine) clone.  And dont be stupid, spawning 5 clones on the same server will get yourself noticed.</w:t>
      </w:r>
    </w:p>
    <w:p>
      <w:pPr>
        <w:pStyle w:val="Normal"/>
        <w:rPr>
          <w:rFonts w:ascii="Courier New" w:hAnsi="Courier New" w:eastAsia="Courier New" w:cs="Courier New"/>
        </w:rPr>
      </w:pPr>
      <w:r>
        <w:rPr>
          <w:rFonts w:eastAsia="Courier New" w:cs="Courier New" w:ascii="Courier New" w:hAnsi="Courier New"/>
        </w:rPr>
        <w:t>F2 -- Respawn a clone.  If your most recent clone could not connect or quits, you can re-connect with F2</w:t>
      </w:r>
    </w:p>
    <w:p>
      <w:pPr>
        <w:pStyle w:val="Normal"/>
        <w:rPr>
          <w:rFonts w:ascii="Courier New" w:hAnsi="Courier New" w:eastAsia="Courier New" w:cs="Courier New"/>
        </w:rPr>
      </w:pPr>
      <w:r>
        <w:rPr>
          <w:rFonts w:eastAsia="Courier New" w:cs="Courier New" w:ascii="Courier New" w:hAnsi="Courier New"/>
        </w:rPr>
        <w:t>F3 -- Broadcast a message.  This sends a message to all linked channels from "Channel Hub".  Useful for testing which channels are still active.</w:t>
      </w:r>
    </w:p>
    <w:p>
      <w:pPr>
        <w:pStyle w:val="Normal"/>
        <w:rPr>
          <w:rFonts w:ascii="Courier New" w:hAnsi="Courier New" w:eastAsia="Courier New" w:cs="Courier New"/>
        </w:rPr>
      </w:pPr>
      <w:r>
        <w:rPr>
          <w:rFonts w:eastAsia="Courier New" w:cs="Courier New" w:ascii="Courier New" w:hAnsi="Courier New"/>
        </w:rPr>
        <w:t>F4 -- General Status Report.  This will send a report of all channels and their users to the entire network.</w:t>
      </w:r>
    </w:p>
    <w:p>
      <w:pPr>
        <w:pStyle w:val="Normal"/>
        <w:rPr>
          <w:rFonts w:ascii="Courier New" w:hAnsi="Courier New" w:eastAsia="Courier New" w:cs="Courier New"/>
        </w:rPr>
      </w:pPr>
      <w:r>
        <w:rPr>
          <w:rFonts w:eastAsia="Courier New" w:cs="Courier New" w:ascii="Courier New" w:hAnsi="Courier New"/>
        </w:rPr>
        <w:t>F5 -- Join a Channel.  Bot command.  Will promt you for a channel to join.  You can't join more that one channel at a time.</w:t>
      </w:r>
    </w:p>
    <w:p>
      <w:pPr>
        <w:pStyle w:val="Normal"/>
        <w:rPr>
          <w:rFonts w:ascii="Courier New" w:hAnsi="Courier New" w:eastAsia="Courier New" w:cs="Courier New"/>
        </w:rPr>
      </w:pPr>
      <w:r>
        <w:rPr>
          <w:rFonts w:eastAsia="Courier New" w:cs="Courier New" w:ascii="Courier New" w:hAnsi="Courier New"/>
        </w:rPr>
        <w:t>F6 -- Part Channel.  This parts the specified channel, but does not end the session.</w:t>
      </w:r>
    </w:p>
    <w:p>
      <w:pPr>
        <w:pStyle w:val="Normal"/>
        <w:rPr>
          <w:rFonts w:ascii="Courier New" w:hAnsi="Courier New" w:eastAsia="Courier New" w:cs="Courier New"/>
        </w:rPr>
      </w:pPr>
      <w:r>
        <w:rPr>
          <w:rFonts w:eastAsia="Courier New" w:cs="Courier New" w:ascii="Courier New" w:hAnsi="Courier New"/>
        </w:rPr>
        <w:t xml:space="preserve">F7 -- Hop Channels.   This will part your current channel and join a new one.  </w:t>
      </w:r>
    </w:p>
    <w:p>
      <w:pPr>
        <w:pStyle w:val="Normal"/>
        <w:rPr>
          <w:rFonts w:ascii="Courier New" w:hAnsi="Courier New" w:eastAsia="Courier New" w:cs="Courier New"/>
        </w:rPr>
      </w:pPr>
      <w:r>
        <w:rPr>
          <w:rFonts w:eastAsia="Courier New" w:cs="Courier New" w:ascii="Courier New" w:hAnsi="Courier New"/>
        </w:rPr>
        <w:t xml:space="preserve">F8 -- End Session.  It will prompt for a y/n in case you are a sloppy button presser.  Be sure to always use this and not simply exit windows, as this will mess up the bot.  </w:t>
      </w:r>
    </w:p>
    <w:p>
      <w:pPr>
        <w:pStyle w:val="Normal"/>
        <w:rPr>
          <w:rFonts w:ascii="Courier New" w:hAnsi="Courier New" w:eastAsia="Courier New" w:cs="Courier New"/>
        </w:rPr>
      </w:pPr>
      <w:r>
        <w:rPr>
          <w:rFonts w:eastAsia="Courier New" w:cs="Courier New" w:ascii="Courier New" w:hAnsi="Courier New"/>
        </w:rPr>
        <w:t>F9 -- Toggle Spy Mode.  This will determe whether this specific clone will broadcast the activities of the network to the channel it is on.  While in spy mode, it will simple boradcast everything that goes an and will not arouse suspicion.</w:t>
      </w:r>
    </w:p>
    <w:p>
      <w:pPr>
        <w:pStyle w:val="Normal"/>
        <w:rPr>
          <w:rFonts w:ascii="Courier New" w:hAnsi="Courier New" w:eastAsia="Courier New" w:cs="Courier New"/>
        </w:rPr>
      </w:pPr>
      <w:r>
        <w:rPr>
          <w:rFonts w:eastAsia="Courier New" w:cs="Courier New" w:ascii="Courier New" w:hAnsi="Courier New"/>
        </w:rPr>
        <w:t>F10 -- Refresh Names.  This will refresh the names of a channel monotired by a specific bot.</w:t>
      </w:r>
    </w:p>
    <w:p>
      <w:pPr>
        <w:pStyle w:val="Normal"/>
        <w:rPr>
          <w:rFonts w:ascii="Courier New" w:hAnsi="Courier New" w:eastAsia="Courier New" w:cs="Courier New"/>
        </w:rPr>
      </w:pPr>
      <w:r>
        <w:rPr>
          <w:rFonts w:eastAsia="Courier New" w:cs="Courier New" w:ascii="Courier New" w:hAnsi="Courier New"/>
        </w:rPr>
        <w:t>F11 -- Bot Status Report.  This will tell if the bot is connected to a channel and if so will list who is on that channel.  You can also double click bot windows to get a report.</w:t>
      </w:r>
    </w:p>
    <w:p>
      <w:pPr>
        <w:pStyle w:val="Normal"/>
        <w:rPr>
          <w:rFonts w:ascii="Courier New" w:hAnsi="Courier New" w:eastAsia="Courier New" w:cs="Courier New"/>
        </w:rPr>
      </w:pPr>
      <w:r>
        <w:rPr>
          <w:rFonts w:eastAsia="Courier New" w:cs="Courier New" w:ascii="Courier New" w:hAnsi="Courier New"/>
        </w:rPr>
        <w:t>F12 -- Quick Help.  Gives a list of all available commands.</w:t>
      </w:r>
    </w:p>
    <w:p>
      <w:pPr>
        <w:pStyle w:val="Normal"/>
        <w:rPr>
          <w:rFonts w:ascii="Courier New" w:hAnsi="Courier New" w:eastAsia="Courier New" w:cs="Courier New"/>
        </w:rPr>
      </w:pPr>
      <w:r>
        <w:rPr>
          <w:rFonts w:eastAsia="Courier New" w:cs="Courier New" w:ascii="Courier New" w:hAnsi="Courier New"/>
        </w:rPr>
        <w:t>Shift F1 -- Spawn a Spy Clone. As mentioned before.</w:t>
      </w:r>
    </w:p>
    <w:p>
      <w:pPr>
        <w:pStyle w:val="Normal"/>
        <w:rPr>
          <w:rFonts w:ascii="Courier New" w:hAnsi="Courier New" w:eastAsia="Courier New" w:cs="Courier New"/>
        </w:rPr>
      </w:pPr>
      <w:r>
        <w:rPr>
          <w:rFonts w:eastAsia="Courier New" w:cs="Courier New" w:ascii="Courier New" w:hAnsi="Courier New"/>
        </w:rPr>
        <w:t>Shift F2 -- Request a Link.  With this command, you can request a linkup with another LinkBot.  If two bots are linked, they will relay the happenings of each network to each other, efficiently combining the networks.</w:t>
      </w:r>
    </w:p>
    <w:p>
      <w:pPr>
        <w:pStyle w:val="Normal"/>
        <w:rPr>
          <w:rFonts w:ascii="Courier New" w:hAnsi="Courier New" w:eastAsia="Courier New" w:cs="Courier New"/>
        </w:rPr>
      </w:pPr>
      <w:r>
        <w:rPr>
          <w:rFonts w:eastAsia="Courier New" w:cs="Courier New" w:ascii="Courier New" w:hAnsi="Courier New"/>
        </w:rPr>
        <w:t>Shift F3 -- Accept a Link.  When someone requests a link, you will get beeped and prompted that someone is trying to conenct to you.  Hit shift F3 to accept the connection.</w:t>
      </w:r>
    </w:p>
    <w:p>
      <w:pPr>
        <w:pStyle w:val="Normal"/>
        <w:rPr>
          <w:rFonts w:ascii="Courier New" w:hAnsi="Courier New" w:eastAsia="Courier New" w:cs="Courier New"/>
        </w:rPr>
      </w:pPr>
      <w:r>
        <w:rPr>
          <w:rFonts w:eastAsia="Courier New" w:cs="Courier New" w:ascii="Courier New" w:hAnsi="Courier New"/>
        </w:rPr>
        <w:t>Shift F4 -- Close Link.  Use this command to close DCC windows to other LinkBots only.  Use F8 for the clo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ther Features -- The easiest way to operate the bot, is popups.  Most support has been geared to them.  It will transmit all text, joins, parts, quits, kicks, actions, and sounds reques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Thing Get Crazy -- Depending on how creative you are, things get can pretty hairy.  If your main hub gets disconnected, simply reconnect and join a channel.  LinkBot will then reconstruct the links automatically, accounting for both the main channel and remote channels.  Remote clones that are not on channels will remain connected as well, and can still be used.  The only time things truly break down is when the central hub is disconnected, but upon reconnection everything should be ok.  Also, there is a PANIC! option on all popups.  This will close all clones and windows, and will start fre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ther Things -- Currently the bots will ignore mode changs, topic changes, and nick changes.  I may add these in futute versions, but I don't consider them vital.  Their are also diffuculting in requesting updates from remote hubs, I will work on that.  There is always danger of being flooded.  Currently there is no flood protection, as you are basically forced to protect yourself from your own clones.  My best recommendation is to not link massive channels with each other, as you will surely flood yourself off your home channel.  The clones themselves are pretty defenseless too, so I would avoid such places as irc.mtv.com (punk city).  As for color, there is some, and the colors themselves can be changed easily as I used custom identifiers, just check the aliases section.  The script is set with flood protection off, I find that as long as things dont get too out of control things will be ok.  But this can be adjested as needed.  AND DON'T FORGET TO USE F-8 TO END CLONE SESSIONS!  By just quitting windows without telling the Bot, things will get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ture Versions -- Thinking about a remote fserve that allows a user to offer files to several channels on several networks.  We’ll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mments?  Suggestions? -- Email bkennedy@haverford.edu.  I would appreciate input and feedback for future improvements.  I am also on DALnet as [SB]Tikiman, come by and say 'hi' sometim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mic Sans MS">
    <w:charset w:val="01"/>
    <w:family w:val="script"/>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00:37:00Z</dcterms:created>
  <dc:creator>Computing Services</dc:creator>
  <dc:description/>
  <dc:language>en-US</dc:language>
  <cp:lastModifiedBy>Computing Services</cp:lastModifiedBy>
  <dcterms:modified xsi:type="dcterms:W3CDTF">1997-03-27T00:37:00Z</dcterms:modified>
  <cp:revision>2</cp:revision>
  <dc:subject/>
  <dc:title>LinkBot 1.40 -- by [SB]Tikiman</dc:title>
</cp:coreProperties>
</file>